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дагогическом совете                                                                                                                                                                        Заведующий МБДОУ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1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«Детский сад № 19 с.                                                                                                                                                                                                         Камбилеевсо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года                                                                                                                                                        ____________ Н.А.Хам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№ ___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год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организованной образовательной деятельности в группах МБДОУ № 19  на 2016-2017 учебный год</w:t>
      </w:r>
    </w:p>
    <w:tbl>
      <w:tblPr>
        <w:tblW w:w="17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977"/>
        <w:gridCol w:w="3118"/>
        <w:gridCol w:w="2552"/>
        <w:gridCol w:w="2551"/>
        <w:gridCol w:w="28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/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группа ранне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Леп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-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ХЛ во 2-ой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знание(предметный мир-2 в месяц,соц.мир-1, природа -1.,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Чтение худ. лит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зан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Осетин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Физкульту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ХЛ во 2-ой пол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знание(предметный мир-2 в месяц,соц.мир-1, природа -1.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Осетин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Физ-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т.яз во 2-ой пол.д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Осетин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-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ХЛ во 2-ой пол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знание(</w:t>
            </w:r>
            <w:r>
              <w:rPr>
                <w:rFonts w:cs="Times New Roman" w:ascii="Times New Roman" w:hAnsi="Times New Roman"/>
                <w:i/>
              </w:rPr>
              <w:t>предметный мир-2 в месяц,соц.мир-1, природа -1, чередуютс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ис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Физ-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.мод.деят.во 2-ой пол.дн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сет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пка/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ет.во 2-ой пол д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заня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Развитие ре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-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.мод.деят.во 2-ой пол.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.Осетинский язы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епка/аппл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изкультура на воз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ХЛ во 2-ой пол.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знание(предметный мир -2 в мес.соц.мир -2, (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ет яз. во 2-ой пол.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(природа-базовая,природа Осетии, культура Осетии, познавательно-исслед,( чередую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етин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культу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занят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Третье занятие по осетинскому языку   проводится во второй половине дня во всех группах, как повторение материала предыдущих двух  занятий, в определенные обозначенные дни, так же как и занятии по ЧХЛ,  помимо ежедневного чтения 2-3 раза в день. Одно занятие в месяц по рисованию проводится «Ознакомление с искусством» в старшей  группе в определенную неделю.</w:t>
      </w:r>
    </w:p>
    <w:sectPr>
      <w:type w:val="nextPage"/>
      <w:pgSz w:orient="landscape" w:w="16838" w:h="11906"/>
      <w:pgMar w:left="709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0:00Z</dcterms:created>
  <dc:creator>admin</dc:creator>
  <dc:description/>
  <dc:language>en-US</dc:language>
  <cp:lastModifiedBy>user</cp:lastModifiedBy>
  <cp:lastPrinted>2016-10-06T12:52:00Z</cp:lastPrinted>
  <dcterms:modified xsi:type="dcterms:W3CDTF">2017-03-22T07:20:00Z</dcterms:modified>
  <cp:revision>2</cp:revision>
  <dc:subject/>
  <dc:title/>
</cp:coreProperties>
</file>