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Памят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для родителей вновь прибывших дете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в возрасте 3 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Режим дня детского сада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</w:rPr>
        <w:t>7.00 –  8.00</w:t>
      </w:r>
      <w:r>
        <w:rPr/>
        <w:t xml:space="preserve"> – приём детей.</w:t>
      </w:r>
    </w:p>
    <w:p>
      <w:pPr>
        <w:pStyle w:val="Normal"/>
        <w:jc w:val="both"/>
        <w:rPr/>
      </w:pPr>
      <w:r>
        <w:rPr>
          <w:b/>
        </w:rPr>
        <w:t>8.00 –  9.00</w:t>
      </w:r>
      <w:r>
        <w:rPr/>
        <w:t xml:space="preserve"> – умывание, завтрак, </w:t>
      </w:r>
    </w:p>
    <w:p>
      <w:pPr>
        <w:pStyle w:val="Normal"/>
        <w:jc w:val="both"/>
        <w:rPr/>
      </w:pPr>
      <w:r>
        <w:rPr>
          <w:b/>
        </w:rPr>
        <w:t>9.00 – 11.30</w:t>
      </w:r>
      <w:r>
        <w:rPr/>
        <w:t xml:space="preserve"> – игры, занятия, прогулка.</w:t>
      </w:r>
    </w:p>
    <w:p>
      <w:pPr>
        <w:pStyle w:val="Normal"/>
        <w:jc w:val="both"/>
        <w:rPr/>
      </w:pPr>
      <w:r>
        <w:rPr>
          <w:b/>
        </w:rPr>
        <w:t>11.30 – 12.30</w:t>
      </w:r>
      <w:r>
        <w:rPr/>
        <w:t xml:space="preserve"> – обед.</w:t>
      </w:r>
    </w:p>
    <w:p>
      <w:pPr>
        <w:pStyle w:val="Normal"/>
        <w:jc w:val="both"/>
        <w:rPr/>
      </w:pPr>
      <w:r>
        <w:rPr>
          <w:b/>
        </w:rPr>
        <w:t>12.30 – 15.00</w:t>
      </w:r>
      <w:r>
        <w:rPr/>
        <w:t xml:space="preserve"> – постепенное укладывание, сон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– постепенный подъём, занятия.</w:t>
      </w:r>
    </w:p>
    <w:p>
      <w:pPr>
        <w:pStyle w:val="Normal"/>
        <w:jc w:val="both"/>
        <w:rPr/>
      </w:pPr>
      <w:r>
        <w:rPr>
          <w:b/>
        </w:rPr>
        <w:t>16.00 – 16.30</w:t>
      </w:r>
      <w:r>
        <w:rPr/>
        <w:t xml:space="preserve"> – ужин.</w:t>
      </w:r>
    </w:p>
    <w:p>
      <w:pPr>
        <w:pStyle w:val="Normal"/>
        <w:jc w:val="both"/>
        <w:rPr/>
      </w:pPr>
      <w:r>
        <w:rPr>
          <w:b/>
        </w:rPr>
        <w:t>16.30 – 18.00</w:t>
      </w:r>
      <w:r>
        <w:rPr/>
        <w:t xml:space="preserve"> – игры, уход домо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еречень блюд в меню детского с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ши (манная, пшеничная, рисовая, пшённая, овсяная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ворожные блюда (запеканки, пудинги, вареники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пы (на рыбном, мясном, курином бульонах и молочн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сные блюда (котлеты, биточки, запеканки, тефтели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ыбные блюда (пудинги, котлеты, запечённая рыба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вощные блюда (запеканки, шарлотка, суфле, рагу, котлеты и др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люда из кур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ло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ечка.</w:t>
      </w:r>
    </w:p>
    <w:p>
      <w:pPr>
        <w:pStyle w:val="Normal"/>
        <w:ind w:firstLine="360"/>
        <w:jc w:val="center"/>
        <w:rPr>
          <w:b/>
          <w:b/>
          <w:color w:val="339966"/>
        </w:rPr>
      </w:pPr>
      <w:r>
        <w:rPr>
          <w:b/>
          <w:color w:val="339966"/>
        </w:rPr>
        <w:t>Требования к внешнему виду и одежде детей</w:t>
      </w:r>
    </w:p>
    <w:p>
      <w:pPr>
        <w:pStyle w:val="Normal"/>
        <w:ind w:firstLine="360"/>
        <w:jc w:val="both"/>
        <w:rPr/>
      </w:pPr>
      <w:r>
        <w:rPr/>
        <w:t>Что свидетельствует об ухоженности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ятный вид, застёгнутая на все пуговицы одежда и обув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мытое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истые нос, руки, подстриженные ног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дстриженные и тщательно расчёсанные вол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сутствие налёта на зуб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истое нижнее бельё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ятные половые орг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аличие достаточного количества носовых пла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Для создания комфортных условий пребывания ребёнка в детском саду необходимо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одевать ребёнка в период адаптации несколько теплее, но не излишн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одевать по погоде и по сезону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одежда должна быть по размеру, не стеснять движений, лучше всего из хлопка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обувь должна быть на каблучке 1-2 см с закрытым носком и твёрдым задником, лучше на липучках, исключается резиновая обувь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в холодный период надевать варежки, а не перчатки (на резинке)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колготки желательно обычные  (г.Чебоксары), без ниток от рисунка внутри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в  шкафчике должно быть достаточное количество сменного белья и два пакета для чистого и грязного белья;</w:t>
      </w:r>
    </w:p>
    <w:p>
      <w:pPr>
        <w:pStyle w:val="Style15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ельё и одежда должны быть промаркированы (Ф. И. ребён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008080"/>
        </w:rPr>
      </w:pPr>
      <w:r>
        <w:rPr>
          <w:b/>
          <w:color w:val="008080"/>
        </w:rPr>
        <w:t>О развитии Вашего малыша, поступающего в детский сад, можно судить по основным культурно-гигиеническим навыкам.</w:t>
      </w:r>
    </w:p>
    <w:p>
      <w:pPr>
        <w:pStyle w:val="Normal"/>
        <w:ind w:left="426" w:hanging="0"/>
        <w:rPr>
          <w:b/>
          <w:b/>
          <w:color w:val="008080"/>
        </w:rPr>
      </w:pPr>
      <w:r>
        <w:rPr>
          <w:b/>
          <w:color w:val="008080"/>
        </w:rPr>
        <w:t>в 3 года ребёнок должен уметь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одеваться с небольшой помощью взрослого, а раздеваться самостоятельно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складывать свою одежду перед сном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застёгивать несколько пуговиц, завязывать (связывать) шнурки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знать назначение многих предметов и их местонахождение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выполнять поручения из двух-трёх действий («отнеси», «поставь», «принеси»)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уметь мыть руки с мылом, умываться, вытираться полотенцем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замечать беспорядок в своей одежде, пользоваться носовым платком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регулировать свои физиологические потребности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вытирать обувь при входе в квартиру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аккуратно есть, правильно держать ложку, пользоваться салфеткой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не выходить из-за стола до конца еды и не мешать за столом другим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говорить слова благодарности, здороваться, прощать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Особенности взаимоотношений детей младшего дошкольного возраста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яется интерес к сверстнику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лонен к агрессии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грают не вместе, а рядом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товы искренне делиться своей игрушкой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формироваться самооценка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ся их половая идентификац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Категорически запрещается приносить в детский сад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д.), таблет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  <w:t>«Ради благополучия собственного ребёнка надо научиться отпускать его от себя. Родители – не садовники, а дети – не цветы на родительской грядке! Перед ними вся жизнь – с их падениями, ошибками, потерями, достижениями и взлётами. Самостоятельное преодоление препятствий сделают их только сильнее! Задача у родителей такая неблагодарная – научить своего ребёнка обходиться без них. Таков закон природы….»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  <w:t>(Г.Е. Болотова, детский психолог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ндартные рекомендации по подготовке ребёнка к посещению детского с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бедитесь в собственной уверенности в то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етский сад необходим для Вашей семьи именно сей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кажите ребёнку, что такое детский сад, зачем туда ходят дети, почему Вы хотите, чтобы он пошёл в детский са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ходя мимо детского сада, радостно напоминайте ребёнку: «Как ему повезло – скоро он сможет ходить сюда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дробно расскажите ребёнку о режиме детского сада, что, как, и в какой последовательности он будет дел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говорите с ребёнком о возможных трудностях, к кому он может обратиться за помощью, как он это может сдел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готовьте вместе с ребёнком «радостную коробку», положив туда. Например, небольшие игру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учите малыша знакомиться с другими детьми, обращаться к ним по и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бёнок привыкает тем быстрее, чем с большим количеством детей и взрослых сможет построить отно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ем лучше будут Ваши отношения с воспитателем, с другими родителями и их детьми, тем проще будет привыкнуть Вашему ребё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удьте снисходительны и терпимы к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присутствии ребёнка избегайте критических замечаний в адрес детского сада и его сотруд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период адаптации эмоционально поддерживайте малыш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работайте с ребёнком несложную систему прощальных зна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мните, что на привыкание к детскому саду ребёнка может потребоваться до полу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ли через месяц Ваш малыш не привык к детскому саду, проверьте список рекомендаци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"/>
        <w:spacing w:lineRule="exact" w:line="240" w:before="0" w:after="0"/>
        <w:jc w:val="both"/>
        <w:rPr>
          <w:b/>
          <w:b/>
          <w:color w:val="808000"/>
        </w:rPr>
      </w:pPr>
      <w:r>
        <w:rPr>
          <w:b/>
          <w:color w:val="808000"/>
        </w:rPr>
        <w:t>Несколько советов, если ребёнок с трудом расстаётся по утрам и испытывает отрицательные эмоции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Скажите ребёнку уверенным и доброжелательным тоном, что Вам пора идти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Поцелуйте его, словно ничего не происходит, и уходите не задерживаясь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Продемонстрируйте свою уверенность в воспитателе. Обратитесь к нему с такими, например, словами: «Вижу, у Вас сегодня ожидается весёлый день»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 xml:space="preserve">Скажите ребёнку как от может определить время, когда Вы должны за ним прийти 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(например, после обеда) и будьте точны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>Попрощавшись, уходите не оборачиваясь.</w:t>
      </w:r>
    </w:p>
    <w:p>
      <w:pPr>
        <w:pStyle w:val="Text"/>
        <w:numPr>
          <w:ilvl w:val="0"/>
          <w:numId w:val="1"/>
        </w:numPr>
        <w:spacing w:lineRule="exact" w:line="240" w:before="0" w:after="0"/>
        <w:ind w:left="284" w:hanging="284"/>
        <w:jc w:val="both"/>
        <w:rPr/>
      </w:pPr>
      <w:r>
        <w:rPr/>
        <w:t xml:space="preserve">Приводить малыша в детский сад лучше родителю, к которому ребёнок меньше привязан. </w:t>
      </w:r>
    </w:p>
    <w:p>
      <w:pPr>
        <w:pStyle w:val="Text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8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Corsiva" w:hAnsi="Monotype Corsiva" w:cs="Monotype Corsiva"/>
      <w:b/>
      <w:color w:val="000000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55:00Z</dcterms:created>
  <dc:creator>www.PHILka.RU</dc:creator>
  <dc:description/>
  <cp:keywords/>
  <dc:language>en-US</dc:language>
  <cp:lastModifiedBy>user</cp:lastModifiedBy>
  <cp:lastPrinted>2011-05-27T13:13:00Z</cp:lastPrinted>
  <dcterms:modified xsi:type="dcterms:W3CDTF">2015-12-18T10:24:00Z</dcterms:modified>
  <cp:revision>4</cp:revision>
  <dc:subject/>
  <dc:title/>
</cp:coreProperties>
</file>