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ДЛЯ ДЕТЕЙ СРЕДНЕЙ 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«Чтобы зубки блес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детей с правилами личной гигиены; дать представление о детской зубной щетке и детской зубной пасте, подвести к пониманию их назначения; познакомить детей с правилами ухода за зубами: чистка зубов, полоскание рта после еды, посещение стоматолога при зубной боли и в целях профилактики зубных болезней; закрепить знание последовательности процесса чистки зубов; рассказать о пище, необходимой для сохранения здоровья зуб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отрывок из м/ф «Птичка Тари», зеркала, эмалированная кружка с отбитой эмалью, кусочки черного хлеба, салфетки, подносы, игрушка Крокодил, щетка одежная, щетка обувная, зубные щетки: детская и взрослая, макеты зубов, макеты продуктов, памятки, презентация «Зуб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дравствуйте дети! Какие вы все красивые здоровые. Сядьте удобно и правильно: спина прямая, ноги вме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имание на экран! (отрывок из м/ф «Птичка Тари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 Крокодил плачет? Что с ним случилос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зьмите зеркала. Посмотрите на свои зубки. Какого они цвета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верху зубы покрыты белым твердым веществом, которое называется эмаль (презентация слайд № 2). Она хоть и твердая, но все же может треснуть. Видите, как отбилась эмаль у этой кружки. Когда эмаль разрушается, идет разрушение зуба и на месте трещин появляются дырочки (презентация слайд № 3). И поэтому зуб может заболеть. А еще зубы могут заболеть из-за микробов. Микробы питаются остатками пищи. Как же это происходит? Возьмите кусочек черного хлеба, положите в рот, прожуй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жевали? Посмотрите в зеркала. Осталась пища, крошки от хлеба? Конечно, даже я вижу крошки на ваших зуб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удалить остатки пищи? Верно, прополоскать рот водой, что мы и сделаем после занятия, или почистить зу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ьте это мои зубы (воспитатель использует руку, сжатую в кулак, между пальцами которой вставлены кусочки белой бумаги). Посмотрите, если я буду чистить зубы вот так (делает движения зубной щеткой в горизонтальном направлении движениями вперед-назад), что происходит с остатками пищи? Они остаются. А надо чистить так (делает движения зубной щеткой в вертикальном направлении движениями вверх-вниз), тогда крошки вылетают. Все вылетело и ничего не остало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х, посмотрите, кто это у нас тут? Крокодил, да еще и с коробкой. Крокодил, ты не из м/ф? Из него, как ты говоришь тебя зовут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отоша, покажи свои зубки. Фу, какие они у тебя желтые, грязные. Ты их не чистишь совсем? Да у тебя во рту микробов целая куча. Они там кусаются, вот у тебя зубки и боле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ки, Крокодил просит подуть ему скорей сильно-сильно и сдуть всех микробов. Вот так. (Дыхательная гимнастика: выдох длиннее вдоха в 4 раз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ти, мы сдули микробов у Крокодила? Нет конечно, так микробов не сдуешь. А что нужно сделать, чтобы зубки были чистенькие, беленькие и никогда не болели? Нужно чистить их, а чем? Конечно щет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тоша, а что у тебя в коробке? Щетки? Ты хочешь, чтобы ребята тебя чистить зубы научили? Ну давай посмотрим на твои ще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стает обувную щет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вот этой щеткой ты зубы чистить собрался? Какая она черная. Ребята, можно такой щеткой зубы чистить? Почему? Какая это щетка? Что ей делают? Это обувная щетка. Ей чистят обув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ты говоришь? У тебя еще есть щетка? Давай посмотрим. Вот эта? Какая это щетка, ребята? Что ей делают? Правильно ей чистят одежду. Это одежная ще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м маме, пол мы подмета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м поможет щетка полов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блеска обувь натираем – спешит помочь нам щетка обув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м всегда надежная – щеточка одежна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что, Тотоша? Еще щетка есть? Какая вот эта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это щетка, ребят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убная щетка. Можно ей чистить зубы? Этой нельзя. А почему? Все ли Крокодил сделал правильно? Где у него лежала зубная щетка? Да в коробке вместе с другими щетками. Не надо ей чистить зубы, она грязная. Мы подарим Тотоше новую зубную щет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Щетки бывают разные детские и взрослые (презентация слайд № 4). Чем они отличаются (прикладывает щетины щеток друг к другу)? У детской зубной щетки щетина короткая, а у взрослой – длинная. Почем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мощницей зубной щетки является зубная паста. Она бывает детская, взрослая и для всей семьи. Посмотр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нимите руки те, кто дома чистит зубы. У вас есть зубная щетка? Где она хранитс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т, Тотоша, и ты поставь свою новую зубную щетку в стакан (презентация слайд № 5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ты говоришь, Тотоша? Ты не умеешь чистить зубы? Мы с ребятами тебя науч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ли к макетам зуб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й, у вас есть щетки, а у меня нет. Как же я вас научу? Что, Тотоша, ты предлагаешь взять твою зубную щетку? А можно использовать чужую зубную щетку, ребята? Нет, Тотоша, эта щетка теперь твоя и только твоя, а я возьму сво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еперь представьте, что это ваши верхние передние зубы их мы будем чистить движениями сверху вниз, дальние зубы будем чистить движениями вперед-назад, изнутри все зубы чистим выметающими движениями. (Аналогично с нижней челюсть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вои места. Воспитатель предлагает 2 детям почистить зубы Крокодилу (нижние – 1 ребенок, верхние – 2 ребенок). Воспитатель убирает желтые полоски. Зубы у Крокодила стали белые и чистые. Крокодил читает свое стихотворение: «Крокодильчик я зубастый, дайте щетку мне и пасту. Чистить зубы мне лень, я их чищу каждый ден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Я приготовила для тебя, Тотоша, угощения. Что ты говоришь, боишься испачкать свои зубы. Правильно боишься, оказывается зубы можно не только испачкать, но и повредить некоторыми продуктами зубную эмаль.  Например, если грызть орехи, леденцы, сухари. Посмотрите что происходи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: макет зубов покрыт толстым слоем белой гуашевой краски, воспитатель ударяет металлической чайной ложкой по толстому слою краски, откалывая кус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о же самое происходит с зубной эмалью, в этом месте образуется дырочка и  зуб начинает боле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 есть и продукты, помогающие укрепить наши зубы – это все молочные продукты, есть такие которые помогают очищать наши зубы – это овощи и фрукты, а вот про сладости нам расскажет знакомый Доктор Кролик (отрывок из м/ф «Путешествие за ослепительными улыбками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Полезно – неполезно»</w:t>
      </w:r>
      <w:r>
        <w:rPr>
          <w:rFonts w:cs="Times New Roman" w:ascii="Times New Roman" w:hAnsi="Times New Roman"/>
          <w:sz w:val="28"/>
          <w:szCs w:val="28"/>
        </w:rPr>
        <w:t>: полезный продукт – 1 хлопок, вредный – 2 хлоп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днимите руки те, кто чистит зубы 1 раз, а теперь те, кто 2 раза. Молодцы! Зубы надо чистить 2 раза в день, а после каждого приема пищи не забывать полоскать рот. Тотоша, ты все запомнил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ел – почисти зубк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так 2 раза в сутк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чти конфетам фрукты –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е проду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оматологу ид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2 раза на п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улыбки све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шь на много лет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память о нашей встрече я подарю вам вот эти памятки «Как правильно чистить зубы» (презентация слайд № 6), вы повесите их в ванной комнате у себя дома и расскажите об этих правилах родителям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ние с Крокодилом, звучит песня «Улыбайся» из м/ф «Путешествие за ослепительными улыбка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1:00Z</dcterms:created>
  <dc:creator>Сергей</dc:creator>
  <dc:description/>
  <cp:keywords/>
  <dc:language>en-US</dc:language>
  <cp:lastModifiedBy>user</cp:lastModifiedBy>
  <cp:lastPrinted>2014-02-09T20:40:00Z</cp:lastPrinted>
  <dcterms:modified xsi:type="dcterms:W3CDTF">2015-12-18T08:37:00Z</dcterms:modified>
  <cp:revision>4</cp:revision>
  <dc:subject/>
  <dc:title/>
</cp:coreProperties>
</file>