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горитм составления плана по самообразов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 основании выбранной темы педагог  разрабатывает личный план работы над поставленной перед собой  проблемой. В плане указываю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звание темы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апы работы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оки выполнения каждого этап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йствия и мероприятия,  проводимые в процессе работы над темой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6"/>
          <w:szCs w:val="36"/>
        </w:rPr>
        <w:t>способ демонстрации результата проделанной</w:t>
      </w:r>
      <w:r>
        <w:rPr>
          <w:color w:val="000000"/>
          <w:sz w:val="28"/>
          <w:szCs w:val="28"/>
        </w:rPr>
        <w:t xml:space="preserve"> работы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а отчета по проделанной рабо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окончании работы над темой каждый педагог  должен написать отчет с анализом, выводами и рекомендациями для других педагог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spacing w:lineRule="exact" w:line="269"/>
        <w:ind w:right="82" w:hanging="0"/>
        <w:jc w:val="right"/>
        <w:rPr/>
      </w:pPr>
      <w:r>
        <w:rPr/>
        <w:t xml:space="preserve">К Положению </w:t>
      </w:r>
      <w:r>
        <w:rPr>
          <w:bCs/>
        </w:rPr>
        <w:t xml:space="preserve">о самообразовании 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</w:rPr>
      </w:pPr>
      <w:r>
        <w:rPr>
          <w:bCs/>
        </w:rPr>
        <w:t xml:space="preserve">педагогов МДОУ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едагога над темой само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 Подготовительный (выяв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17"/>
        <w:gridCol w:w="11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Постановка целей, задач работ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Предполагаемый результа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Аналитический (из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29"/>
        <w:gridCol w:w="1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Составление плана работы по самообразовани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Организационный (обобщ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07"/>
        <w:gridCol w:w="11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знакомление с требованиями оформления теоретической части работ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ставление конспектов занятий, деятельности и т.д., их апроб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зготовление пособий, атрибутов, приобретение оборудования для проведения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открыт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ыступление на педагогическом сове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частие в работе творческих групп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Завершающий (внедр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"/>
        <w:gridCol w:w="7399"/>
        <w:gridCol w:w="1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пыта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истематизация теоретической ч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истематизация практическ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. Презентационный (распростран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30"/>
        <w:gridCol w:w="1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ссказ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рганизация выставки результатов продуктивной деятельности дете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готовка материала к публикации в печатных изданиях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Участие в педагогических конкурсах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8:00Z</dcterms:created>
  <dc:creator>пользователь</dc:creator>
  <dc:description/>
  <dc:language>en-US</dc:language>
  <cp:lastModifiedBy>user</cp:lastModifiedBy>
  <dcterms:modified xsi:type="dcterms:W3CDTF">2015-12-18T10:48:00Z</dcterms:modified>
  <cp:revision>2</cp:revision>
  <dc:subject/>
  <dc:title/>
</cp:coreProperties>
</file>