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909435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33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доступности для инвалидов объекта в соответствии с приложением 1 Порядка*, в т.ч. налич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 в стенах, лестничных маршей, площа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стояния и имеющихся недостатков и обеспечении условий доступности для инвалидов предоставляем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33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доступности для инвалидов объекта в соответствии с приложением 1 Порядка*, в т.ч. налич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/нет)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усл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использованием русского жестового языка, обеспечение допуска сурдопереводчика и тифло-сурдопереводч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24"/>
        <w:gridCol w:w="20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е управленческие решения по объемам работ, необходимых для приведения объекта в соответствие с требованиями законодательства Российской Федерации об обеспечении условий их доступности для инвалидов**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3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, адаптированные лифты, поручни, пандусы, подъемные платформы (аппарели), раздвижные две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, доступные санитарно-гигиенические помещения, достаточная ширина дверных проемов  в стенах, лестничных маршей,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носители информации, необходимые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40"/>
        <w:gridCol w:w="2703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 полугодие </w:t>
            </w:r>
          </w:p>
          <w:p>
            <w:pPr>
              <w:pStyle w:val="Normal"/>
              <w:snapToGrid w:val="false"/>
              <w:spacing w:before="0" w:after="2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8:00Z</dcterms:created>
  <dc:creator>Admin</dc:creator>
  <dc:description/>
  <cp:keywords/>
  <dc:language>en-US</dc:language>
  <cp:lastModifiedBy>МБДОУ 19</cp:lastModifiedBy>
  <cp:lastPrinted>2016-02-16T15:45:00Z</cp:lastPrinted>
  <dcterms:modified xsi:type="dcterms:W3CDTF">2020-03-10T12:44:00Z</dcterms:modified>
  <cp:revision>4</cp:revision>
  <dc:subject/>
  <dc:title/>
</cp:coreProperties>
</file>